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孙中山故居纪念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spacing w:lineRule="auto" w:line="360"/>
        <w:ind w:right="180" w:firstLine="64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80" w:firstLine="64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7:00Z</dcterms:created>
  <dc:creator>Administrator</dc:creator>
  <dc:description/>
  <cp:keywords/>
  <dc:language>en-US</dc:language>
  <cp:lastModifiedBy>user</cp:lastModifiedBy>
  <cp:lastPrinted>2018-07-27T09:41:00Z</cp:lastPrinted>
  <dcterms:modified xsi:type="dcterms:W3CDTF">2018-07-27T08:34:00Z</dcterms:modified>
  <cp:revision>4</cp:revision>
  <dc:subject/>
  <dc:title>上海孙中山故居纪念馆2012年招录人员方案</dc:title>
</cp:coreProperties>
</file>