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华东政法大学校定权威期刊及</w:t>
      </w:r>
      <w:r>
        <w:rPr>
          <w:rFonts w:eastAsia="黑体;SimHei" w:ascii="黑体;SimHei" w:hAnsi="黑体;SimHei"/>
          <w:sz w:val="28"/>
          <w:szCs w:val="28"/>
        </w:rPr>
        <w:t>C1</w:t>
      </w:r>
      <w:r>
        <w:rPr>
          <w:rFonts w:ascii="黑体;SimHei" w:hAnsi="黑体;SimHei" w:eastAsia="黑体;SimHei"/>
          <w:sz w:val="28"/>
          <w:szCs w:val="28"/>
        </w:rPr>
        <w:t>级期刊目录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A</w:t>
      </w:r>
      <w:r>
        <w:rPr>
          <w:rFonts w:ascii="宋体;SimSun" w:hAnsi="宋体;SimSun" w:cs="宋体;SimSun"/>
          <w:sz w:val="24"/>
        </w:rPr>
        <w:t>级核心期刊论文：《中国社会科学》、《中国科学》</w:t>
      </w:r>
    </w:p>
    <w:p>
      <w:pPr>
        <w:pStyle w:val="Normal"/>
        <w:widowControl/>
        <w:spacing w:lineRule="auto" w:line="360" w:before="0" w:after="156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B</w:t>
      </w:r>
      <w:r>
        <w:rPr>
          <w:rFonts w:ascii="宋体;SimSun" w:hAnsi="宋体;SimSun" w:cs="宋体;SimSun"/>
          <w:sz w:val="24"/>
        </w:rPr>
        <w:t>级核心期刊论文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学研究、中国法学、中外法学、当代世界与社会主义、马克思主义研究、中共党史研究、哲学研究、历史研究、世界历史、文学评论、新闻与传播研究、外国文学评论、中国语文、文艺研究、外语教学与研究、经济研究、世界经济、金融研究、统计研究、世界经济与政治、政治学研究、国际问题研究、社会学研究、中国人口科学、民族研究、教育研究、体育科学、管理世界、南开管理评论、公共管理学报、中国图书馆学报、考古学报、世界宗教研究、学术月刊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学学报、物理学报、化学学报、生物学报、中华医学杂志、中国农业科学、心理学报、计算机科学、中国环境科学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被《新华文摘》全文转载的（不含会议综述、论点摘编）的论文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C1</w:t>
      </w:r>
      <w:r>
        <w:rPr>
          <w:rFonts w:ascii="宋体;SimSun" w:hAnsi="宋体;SimSun" w:cs="宋体;SimSun"/>
          <w:sz w:val="24"/>
        </w:rPr>
        <w:t>级核心期刊论文：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类：政法论坛、清华法学、环球法律评论、法学、法学家、现代法学、法律科学、法学评论、法制与社会发展、法商研究、比较法研究、政治与法律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类：科研管理、科学学研究、管理科学学报、中国软科学、外国经济与管理、研究与发展管理、科学学与科学技术管理、管理科学、管理工程学报、中国管理科学、管理学报、管理评论、中国行政管理、软科学、中国科技论坛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主义类：马克思主义与现实、教学与研究、国外理论动态、社会主义研究、求是、红旗文稿、毛泽东邓小平理论研究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学类：哲学动态、自然辩证法研究、道德与文明、世界哲学、伦理学研究、自然辩证法通讯、现代哲学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教学类：宗教学研究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语文类：世界汉语教学、当代语言学、语言教学与研究、语言科学、语言研究、汉语学报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语文类：民族语文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文类：外语界、外国语、现代外语、中国翻译、中国外语、外语电化教学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文学类：外国文学研究、外国文学、当代外国文学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文学类：文艺争鸣、当代作家评论、文艺理论研究、文学遗产、中国现代文学研究丛刊、南方文坛、中国比较文学、民族文学研究、文艺理论与批评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舞蹈类：音乐研究、中央音乐学院学报、音乐艺术（上海音乐学院学报）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综合类：民族艺术、电影艺术、当代电影、世界电影、中国电视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艺术类：装饰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艺术类：美术研究、新美术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学类：近代史研究、中国农史、中国史研究、中国历史地理论丛、抗日战争研究、当代中国史研究、史学月刊、中华文史论丛、史林、清史研究、史学理论研究、安徽史学、史学集刊、文史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古学类：文物、考古、江汉考古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类：中国工业经济、经济学（季刊）、数量经济技术经济研究、会计研究、中国农村经济、经济科学、财经研究、国际金融研究、世界经济文汇、中国农村观察、农业经济问题、国际经济评论、财贸经济、南开经济研究、世界经济研究、经济学家、国际贸易问题、经济理论与经济管理、审计研究、现代日本经济、经济评论、当代经济科学、上海财经大学学报、农业技术经济、产业经济研究、国际贸易、财经科学、经济学动态、经济社会体制比较、当代财经、财经问题研究、中国土地科学、南方经济、宏观经济研究、世界经济与政治论坛、上海经济研究、商业经济与管理、中南财经政法大学学报、改革、山西财经大学学报、金融经济学研究、审计与经济研究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学类：国际观察、国际政治研究、东北亚论坛、美国研究、现代国际关系、外交评论（外交学院学报）、江苏行政学院学报、中共中央党校学报、欧洲研究、国家行政学院学报、公共行政评论、国际论坛、理论探讨、探索、台湾研究集刊、上海行政学院学报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学类：社会、青年研究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学类：人口研究、人口学刊、人口与经济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学与文化学类：西南民族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科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广西民族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社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中南民族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科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中国藏学、中央民族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社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广西民族研究、西北民族研究、民俗研究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学与传播学类：编辑学报、新闻大学、中国科技期刊研究、国际新闻界、现代传播（中国传媒大学学报）、出版发行研究、出版科学、中国出版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、情报与文献学类：大学图书馆学报、情报学报、图书情报工作、图书情报知识、情报理论与实践、图书与情报、国家图书馆学刊、情报科学、图书馆建设、图书馆杂志、情报杂志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•远程职继类：开放教育研究、远程教育杂志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•教育综合类：北京大学教育评论、清华大学教育研究、比较教育研究、华东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科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教育与经济、教师教育研究、教育研究与实验、教育发展研究、教育学报、教育科学、复旦教育论坛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•高等教育类：高等教育研究、高等工程教育研究、中国高教研究、中国高等教育、学位与研究生教育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•教育技术类：电化教育研究、中国电化教育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•基础教育类：课程•教材•教法、中国特殊教育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学类：上海体育学院学报、天津体育学院学报、西安体育学院学报、中国体育科技、体育学刊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学类：数理统计与管理、统计与决策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学类：心理发展与教育、心理科学进展、心理科学、心理与行为研究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、经济地理类：旅游学刊、经济地理、城市规划学刊、人文地理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科学类：中国人口•资源与环境、资源科学、自然资源学报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安学类：中国人民公安大学学报（社会科学版）、证据科学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科学类：软件学报、计算机研究与发展、自动化学报、计算机应用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性社科期刊类：中国社会科学（英文版）、开放时代、社会科学研究、社会科学、学海、江海学刊、江苏社会科学、浙江社会科学、读书、学术研究、南京社会科学、社会科学战线、学习与探索、天津社会科学、文史哲、广东社会科学、江西社会科学、探索与争鸣、浙江学刊、东南学术、东岳论丛；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综合性学报类：中国人民大学学报、北京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浙江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华中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清华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北京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南京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文科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中山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吉林大学社会科学学报、复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上海师范大学学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哲学社会科学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中国地质大学学报（社会科学版）、华中科技大学学报（社会科学版）、南开学报（哲学社会科学版）、上海大学学报（社会科学版）、厦门大学学报（哲学社会科学版）、南京农业大学学报（社会科学版）、武汉大学学报（哲学社会科学版）、四川大学学报（哲学社会科学版）、山东大学学报（哲学社会科学版）、上海交通大学学报（哲学社会科学版）、南京师大学报（社会科学版）、西安交通大学学报（社会科学版）、华东师范大学学报（哲学社会科学版）、中国农业大学学报（社会科学版）、重庆大学学报（社会科学版）、华南农业大学学报（社会科学版）、湖南科技大学大学（社会科学版）、清华大学学报（自然科学版）、上海交通大学学报、浙江大学学报（工学版）、华中科技大学学报（自然科学版）、西安交通大学学报、华南理工大学学报（自然科学版）、同济大学学报（自然科学版）、哈尔滨工业大学学报（自然科学版）、东北大学学报（自然科学版）、厦门大学学报学报（自然科学版）、中山大学学报（自然科学版）、北京大学学报（自然科学版）、东南大学学报（自然科学版）、中南大学学报（自然科学版）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上述目录规定以外的其他期刊发表的学术论文被《中国社会科学文摘》转摘（论点转摘除外）或者被《中国人民大学复印报刊资料》全文转载的，视为在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级核心期刊上发表论文。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《人民日报》理论版上、《光明日报》理论或学术版上发表的学术文章，视为一篇</w:t>
      </w:r>
      <w:r>
        <w:rPr>
          <w:rFonts w:cs="宋体;SimSun" w:ascii="宋体;SimSun" w:hAnsi="宋体;SimSun"/>
          <w:sz w:val="24"/>
        </w:rPr>
        <w:t>C1</w:t>
      </w:r>
      <w:r>
        <w:rPr>
          <w:rFonts w:ascii="宋体;SimSun" w:hAnsi="宋体;SimSun" w:cs="宋体;SimSun"/>
          <w:sz w:val="24"/>
        </w:rPr>
        <w:t>级核心期刊论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3:00Z</dcterms:created>
  <dc:creator>张宏虹</dc:creator>
  <dc:description/>
  <cp:keywords/>
  <dc:language>en-US</dc:language>
  <cp:lastModifiedBy>夏静</cp:lastModifiedBy>
  <dcterms:modified xsi:type="dcterms:W3CDTF">2017-11-16T06:33:00Z</dcterms:modified>
  <cp:revision>4</cp:revision>
  <dc:subject/>
  <dc:title/>
</cp:coreProperties>
</file>