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长宁区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8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事业单位公开招聘面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考生须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面试考生必须提供规定的有效身份证件，凭证入场。考生未携带规定证件的，招考机关有权取消考生的面试资格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、面试考生必须按规定的报到时间进入候考室。必须将手机等通信工具交招录机关工作人员统一保管。进入候考室后，请保持安静，不得大声喧哗及交头接耳。无特殊情况，不得离开候考区，确有事必须短暂离开的或有事情急需联系回复的，经请示批准后，由工作人员陪同处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三、面试顺序由抽签决定，按照面试顺序依次候考。听到点名后，在引导员带领下，进入指定面试室进行面试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面试共有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道题目，考官不再宣读题目。考生可在认真阅读题目的基础上，言简意赅按顺序进行答题。考生面试时间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不得超过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分钟</w:t>
      </w:r>
      <w:r>
        <w:rPr>
          <w:rFonts w:ascii="仿宋_GB2312;微软雅黑" w:hAnsi="仿宋_GB2312;微软雅黑" w:eastAsia="仿宋_GB2312;微软雅黑"/>
          <w:sz w:val="32"/>
          <w:szCs w:val="32"/>
        </w:rPr>
        <w:t>，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即停止答题。请考生注意掌握时间，答题简明扼要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五、面试结束后，面试考生按规定路线离开考场，不得在考区逗留，不得在考场附近谈论与考试有关的内容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考官打分去掉最高分，去掉最低分的平均分为考生的面试成绩，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面试成绩低于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分不予录取</w:t>
      </w:r>
      <w:r>
        <w:rPr>
          <w:rFonts w:ascii="仿宋_GB2312;微软雅黑" w:hAnsi="仿宋_GB2312;微软雅黑" w:eastAsia="仿宋_GB2312;微软雅黑"/>
          <w:sz w:val="32"/>
          <w:szCs w:val="32"/>
        </w:rPr>
        <w:t>。按照笔试成绩占</w:t>
      </w:r>
      <w:r>
        <w:rPr>
          <w:rFonts w:eastAsia="仿宋_GB2312;微软雅黑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eastAsia="仿宋_GB2312;微软雅黑"/>
          <w:sz w:val="32"/>
          <w:szCs w:val="32"/>
        </w:rPr>
        <w:t>，面试成绩占</w:t>
      </w:r>
      <w:r>
        <w:rPr>
          <w:rFonts w:eastAsia="仿宋_GB2312;微软雅黑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eastAsia="仿宋_GB2312;微软雅黑"/>
          <w:sz w:val="32"/>
          <w:szCs w:val="32"/>
        </w:rPr>
        <w:t>确定综合成绩，从高到低顺序确定进入体检的人选。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长宁区人力资源和社会保障局</w:t>
      </w:r>
    </w:p>
    <w:p>
      <w:pPr>
        <w:sectPr>
          <w:type w:val="nextPage"/>
          <w:pgSz w:w="11906" w:h="16838"/>
          <w:pgMar w:left="1174" w:right="1174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40:00Z</dcterms:created>
  <dc:creator>rsj-702</dc:creator>
  <dc:description/>
  <cp:keywords/>
  <dc:language>en-US</dc:language>
  <cp:lastModifiedBy>ntko</cp:lastModifiedBy>
  <dcterms:modified xsi:type="dcterms:W3CDTF">2018-06-06T00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487</vt:lpwstr>
  </property>
</Properties>
</file>