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kern w:val="0"/>
          <w:sz w:val="32"/>
          <w:szCs w:val="32"/>
        </w:rPr>
      </w:pPr>
      <w:r>
        <w:rPr>
          <w:rFonts w:ascii="方正小标宋简体;Arial Unicode MS" w:hAnsi="方正小标宋简体;Arial Unicode MS" w:cs="Arial" w:eastAsia="方正小标宋简体;Arial Unicode MS"/>
          <w:b/>
          <w:kern w:val="0"/>
          <w:sz w:val="32"/>
          <w:szCs w:val="32"/>
        </w:rPr>
        <w:t>报名表</w:t>
      </w:r>
      <w:r>
        <w:rPr>
          <w:rFonts w:ascii="宋体;SimSun" w:hAnsi="宋体;SimSun" w:cs="Arial"/>
          <w:b/>
          <w:vanish/>
          <w:kern w:val="0"/>
          <w:sz w:val="32"/>
          <w:szCs w:val="32"/>
        </w:rPr>
        <w:t>窗体顶端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Arial"/>
          <w:b/>
          <w:vanish/>
          <w:kern w:val="0"/>
          <w:sz w:val="24"/>
          <w:szCs w:val="24"/>
        </w:rPr>
        <w:t>报报名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应聘岗位：</w:t>
      </w:r>
      <w:bookmarkStart w:id="0" w:name="GangWei"/>
      <w:bookmarkEnd w:id="0"/>
      <w:r>
        <w:rPr>
          <w:rFonts w:ascii="宋体;SimSun" w:hAnsi="宋体;SimSun" w:cs="宋体;SimSun"/>
          <w:b/>
          <w:kern w:val="0"/>
          <w:szCs w:val="21"/>
        </w:rPr>
        <w:t>上海农林职业技术学院教务处副处长（副科级）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13"/>
        <w:gridCol w:w="553"/>
        <w:gridCol w:w="211"/>
        <w:gridCol w:w="854"/>
        <w:gridCol w:w="722"/>
        <w:gridCol w:w="408"/>
        <w:gridCol w:w="30"/>
        <w:gridCol w:w="677"/>
        <w:gridCol w:w="483"/>
        <w:gridCol w:w="86"/>
        <w:gridCol w:w="754"/>
        <w:gridCol w:w="948"/>
        <w:gridCol w:w="810"/>
        <w:gridCol w:w="886"/>
      </w:tblGrid>
      <w:tr>
        <w:trPr>
          <w:trHeight w:val="4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1" w:name="Name"/>
            <w:bookmarkStart w:id="2" w:name="Name"/>
            <w:bookmarkEnd w:id="2"/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3" w:name="Sex"/>
            <w:bookmarkStart w:id="4" w:name="Sex"/>
            <w:bookmarkEnd w:id="4"/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5" w:name="Birthday"/>
            <w:bookmarkStart w:id="6" w:name="Birthday"/>
            <w:bookmarkEnd w:id="6"/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7" w:name="txtPicture"/>
            <w:bookmarkStart w:id="8" w:name="txtPicture"/>
            <w:bookmarkEnd w:id="8"/>
          </w:p>
        </w:tc>
      </w:tr>
      <w:tr>
        <w:trPr>
          <w:trHeight w:val="41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9" w:name="txtMingZu"/>
            <w:bookmarkStart w:id="10" w:name="txtMingZu"/>
            <w:bookmarkEnd w:id="10"/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11" w:name="txtJiGuan"/>
            <w:bookmarkStart w:id="12" w:name="txtJiGuan"/>
            <w:bookmarkEnd w:id="12"/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13" w:name="jiehun"/>
            <w:bookmarkStart w:id="14" w:name="jiehun"/>
            <w:bookmarkEnd w:id="14"/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15" w:name="xueli"/>
            <w:bookmarkStart w:id="16" w:name="xueli"/>
            <w:bookmarkEnd w:id="16"/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7" w:name="xuewei"/>
            <w:bookmarkEnd w:id="17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18" w:name="zhenzhi"/>
            <w:bookmarkStart w:id="19" w:name="zhenzhi"/>
            <w:bookmarkEnd w:id="19"/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本科</w:t>
            </w:r>
            <w:r>
              <w:rPr>
                <w:rFonts w:ascii="宋体;SimSun" w:hAnsi="宋体;SimSun" w:cs="宋体;SimSun"/>
              </w:rPr>
              <w:t>毕</w:t>
            </w:r>
            <w:r>
              <w:rPr>
                <w:rFonts w:ascii="宋体;SimSun" w:hAnsi="宋体;SimSun" w:cs="宋体;SimSun"/>
              </w:rPr>
              <w:t>业院校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20" w:name="txtBenKeSchool"/>
            <w:bookmarkStart w:id="21" w:name="txtBenKeSchool"/>
            <w:bookmarkEnd w:id="21"/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22" w:name="txtBiYeTime"/>
            <w:bookmarkStart w:id="23" w:name="txtBiYeTime"/>
            <w:bookmarkEnd w:id="23"/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学历性质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24" w:name="txtHuJi"/>
            <w:bookmarkStart w:id="25" w:name="txtHuJi"/>
            <w:bookmarkEnd w:id="25"/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毕业院校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26" w:name="txtZuiZhongSchool"/>
            <w:bookmarkStart w:id="27" w:name="txtZuiZhongSchool"/>
            <w:bookmarkEnd w:id="27"/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28" w:name="txtBiYeTime1"/>
            <w:bookmarkStart w:id="29" w:name="txtBiYeTime1"/>
            <w:bookmarkEnd w:id="29"/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30" w:name="txtWorkUnit"/>
            <w:bookmarkStart w:id="31" w:name="txtWorkUnit"/>
            <w:bookmarkEnd w:id="31"/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32" w:name="txtZhiWu"/>
            <w:bookmarkStart w:id="33" w:name="txtZhiWu"/>
            <w:bookmarkEnd w:id="33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34" w:name="zhicheng"/>
            <w:bookmarkStart w:id="35" w:name="zhicheng"/>
            <w:bookmarkEnd w:id="35"/>
          </w:p>
        </w:tc>
      </w:tr>
      <w:tr>
        <w:trPr>
          <w:trHeight w:val="43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︶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</w:t>
            </w:r>
          </w:p>
        </w:tc>
        <w:tc>
          <w:tcPr>
            <w:tcW w:w="5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何学校，单位学习或工作（任何职）</w:t>
            </w:r>
          </w:p>
        </w:tc>
      </w:tr>
      <w:tr>
        <w:trPr>
          <w:trHeight w:val="24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36" w:name="txtJianLiTime"/>
            <w:bookmarkStart w:id="37" w:name="txtJianLiTime"/>
            <w:bookmarkEnd w:id="37"/>
          </w:p>
        </w:tc>
        <w:tc>
          <w:tcPr>
            <w:tcW w:w="5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38" w:name="txtJianLiWhere"/>
            <w:bookmarkStart w:id="39" w:name="txtJianLiWhere"/>
            <w:bookmarkEnd w:id="39"/>
          </w:p>
        </w:tc>
      </w:tr>
      <w:tr>
        <w:trPr>
          <w:trHeight w:val="28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40" w:name="txtJianLiTime1"/>
            <w:bookmarkStart w:id="41" w:name="txtJianLiTime1"/>
            <w:bookmarkEnd w:id="41"/>
          </w:p>
        </w:tc>
        <w:tc>
          <w:tcPr>
            <w:tcW w:w="5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42" w:name="txtJianLiWhere1"/>
            <w:bookmarkStart w:id="43" w:name="txtJianLiWhere1"/>
            <w:bookmarkEnd w:id="43"/>
          </w:p>
        </w:tc>
      </w:tr>
      <w:tr>
        <w:trPr>
          <w:trHeight w:val="3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44" w:name="txtJianLiTime2"/>
            <w:bookmarkStart w:id="45" w:name="txtJianLiTime2"/>
            <w:bookmarkEnd w:id="45"/>
          </w:p>
        </w:tc>
        <w:tc>
          <w:tcPr>
            <w:tcW w:w="5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46" w:name="txtJianLiWhere2"/>
            <w:bookmarkStart w:id="47" w:name="txtJianLiWhere2"/>
            <w:bookmarkEnd w:id="47"/>
          </w:p>
        </w:tc>
      </w:tr>
      <w:tr>
        <w:trPr>
          <w:trHeight w:val="24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48" w:name="txtJianLiTime3"/>
            <w:bookmarkStart w:id="49" w:name="txtJianLiTime3"/>
            <w:bookmarkEnd w:id="49"/>
          </w:p>
        </w:tc>
        <w:tc>
          <w:tcPr>
            <w:tcW w:w="5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50" w:name="txtJianLiWhere3"/>
            <w:bookmarkStart w:id="51" w:name="txtJianLiWhere3"/>
            <w:bookmarkEnd w:id="51"/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52" w:name="txtJianLiTime4"/>
            <w:bookmarkStart w:id="53" w:name="txtJianLiTime4"/>
            <w:bookmarkEnd w:id="53"/>
          </w:p>
        </w:tc>
        <w:tc>
          <w:tcPr>
            <w:tcW w:w="5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54" w:name="txtJianLiWhere4"/>
            <w:bookmarkStart w:id="55" w:name="txtJianLiWhere4"/>
            <w:bookmarkEnd w:id="55"/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56" w:name="txtJianLiTime5"/>
            <w:bookmarkStart w:id="57" w:name="txtJianLiTime5"/>
            <w:bookmarkEnd w:id="57"/>
          </w:p>
        </w:tc>
        <w:tc>
          <w:tcPr>
            <w:tcW w:w="5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58" w:name="txtJianLiWhere5"/>
            <w:bookmarkStart w:id="59" w:name="txtJianLiWhere5"/>
            <w:bookmarkEnd w:id="59"/>
          </w:p>
        </w:tc>
      </w:tr>
      <w:tr>
        <w:trPr>
          <w:trHeight w:val="46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貌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何单位任何职</w:t>
            </w:r>
          </w:p>
        </w:tc>
      </w:tr>
      <w:tr>
        <w:trPr>
          <w:trHeight w:val="4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60" w:name="txtJTname1"/>
            <w:bookmarkStart w:id="61" w:name="txtJTname1"/>
            <w:bookmarkEnd w:id="61"/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62" w:name="txtJTguanxi1"/>
            <w:bookmarkStart w:id="63" w:name="txtJTguanxi1"/>
            <w:bookmarkEnd w:id="63"/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64" w:name="txtJTbirthday1"/>
            <w:bookmarkStart w:id="65" w:name="txtJTbirthday1"/>
            <w:bookmarkEnd w:id="65"/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66" w:name="txtJTzhengzhi1"/>
            <w:bookmarkStart w:id="67" w:name="txtJTzhengzhi1"/>
            <w:bookmarkEnd w:id="67"/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68" w:name="txtJTdanwei1"/>
            <w:bookmarkStart w:id="69" w:name="txtJTdanwei1"/>
            <w:bookmarkEnd w:id="69"/>
          </w:p>
        </w:tc>
      </w:tr>
      <w:tr>
        <w:trPr>
          <w:trHeight w:val="4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70" w:name="txtJTname2"/>
            <w:bookmarkStart w:id="71" w:name="txtJTname2"/>
            <w:bookmarkEnd w:id="71"/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72" w:name="txtJTguanxi2"/>
            <w:bookmarkStart w:id="73" w:name="txtJTguanxi2"/>
            <w:bookmarkEnd w:id="73"/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74" w:name="txtJTbirthday2"/>
            <w:bookmarkStart w:id="75" w:name="txtJTbirthday2"/>
            <w:bookmarkEnd w:id="75"/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76" w:name="txtJTzhengzhi2"/>
            <w:bookmarkStart w:id="77" w:name="txtJTzhengzhi2"/>
            <w:bookmarkEnd w:id="77"/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78" w:name="txtJTdanwei2"/>
            <w:bookmarkStart w:id="79" w:name="txtJTdanwei2"/>
            <w:bookmarkEnd w:id="79"/>
          </w:p>
        </w:tc>
      </w:tr>
      <w:tr>
        <w:trPr>
          <w:trHeight w:val="4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80" w:name="txtJTname3"/>
            <w:bookmarkStart w:id="81" w:name="txtJTname3"/>
            <w:bookmarkEnd w:id="81"/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82" w:name="txtJTguanxi3"/>
            <w:bookmarkStart w:id="83" w:name="txtJTguanxi3"/>
            <w:bookmarkEnd w:id="83"/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84" w:name="txtJTbirthday3"/>
            <w:bookmarkStart w:id="85" w:name="txtJTbirthday3"/>
            <w:bookmarkEnd w:id="85"/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86" w:name="txtJTzhengzhi3"/>
            <w:bookmarkStart w:id="87" w:name="txtJTzhengzhi3"/>
            <w:bookmarkEnd w:id="87"/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88" w:name="txtJTdanwei3"/>
            <w:bookmarkStart w:id="89" w:name="txtJTdanwei3"/>
            <w:bookmarkEnd w:id="89"/>
          </w:p>
        </w:tc>
      </w:tr>
      <w:tr>
        <w:trPr>
          <w:trHeight w:val="4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90" w:name="txtJTname4"/>
            <w:bookmarkStart w:id="91" w:name="txtJTname4"/>
            <w:bookmarkEnd w:id="91"/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92" w:name="txtJTguanxi4"/>
            <w:bookmarkStart w:id="93" w:name="txtJTguanxi4"/>
            <w:bookmarkEnd w:id="93"/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94" w:name="txtJTbirthday4"/>
            <w:bookmarkStart w:id="95" w:name="txtJTbirthday4"/>
            <w:bookmarkEnd w:id="95"/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96" w:name="txtJTzhengzhi4"/>
            <w:bookmarkStart w:id="97" w:name="txtJTzhengzhi4"/>
            <w:bookmarkEnd w:id="97"/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98" w:name="txtJTdanwei4"/>
            <w:bookmarkStart w:id="99" w:name="txtJTdanwei4"/>
            <w:bookmarkEnd w:id="99"/>
          </w:p>
        </w:tc>
      </w:tr>
      <w:tr>
        <w:trPr>
          <w:trHeight w:val="4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100" w:name="txtJTname5"/>
            <w:bookmarkStart w:id="101" w:name="txtJTname5"/>
            <w:bookmarkEnd w:id="101"/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102" w:name="txtJTguanxi5"/>
            <w:bookmarkStart w:id="103" w:name="txtJTguanxi5"/>
            <w:bookmarkEnd w:id="103"/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104" w:name="txtJTbirthday5"/>
            <w:bookmarkStart w:id="105" w:name="txtJTbirthday5"/>
            <w:bookmarkEnd w:id="105"/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106" w:name="txtJTzhengzhi5"/>
            <w:bookmarkStart w:id="107" w:name="txtJTzhengzhi5"/>
            <w:bookmarkEnd w:id="107"/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108" w:name="txtJTdanwei5"/>
            <w:bookmarkStart w:id="109" w:name="txtJTdanwei5"/>
            <w:bookmarkEnd w:id="109"/>
          </w:p>
        </w:tc>
      </w:tr>
      <w:tr>
        <w:trPr>
          <w:trHeight w:val="4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110" w:name="txtJTname6"/>
            <w:bookmarkStart w:id="111" w:name="txtJTname6"/>
            <w:bookmarkEnd w:id="111"/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112" w:name="txtJTguanxi6"/>
            <w:bookmarkStart w:id="113" w:name="txtJTguanxi6"/>
            <w:bookmarkEnd w:id="113"/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114" w:name="txtJTbirthday6"/>
            <w:bookmarkStart w:id="115" w:name="txtJTbirthday6"/>
            <w:bookmarkEnd w:id="115"/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116" w:name="txtJTzhengzhi6"/>
            <w:bookmarkStart w:id="117" w:name="txtJTzhengzhi6"/>
            <w:bookmarkEnd w:id="117"/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118" w:name="txtJTdanwei6"/>
            <w:bookmarkStart w:id="119" w:name="txtJTdanwei6"/>
            <w:bookmarkEnd w:id="119"/>
          </w:p>
        </w:tc>
      </w:tr>
      <w:tr>
        <w:trPr>
          <w:trHeight w:val="4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120" w:name="txtJiangCheng"/>
            <w:bookmarkStart w:id="121" w:name="txtJiangCheng"/>
            <w:bookmarkEnd w:id="121"/>
          </w:p>
        </w:tc>
      </w:tr>
      <w:tr>
        <w:trPr>
          <w:trHeight w:val="4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122" w:name="txtTongXun"/>
            <w:bookmarkStart w:id="123" w:name="txtTongXun"/>
            <w:bookmarkEnd w:id="123"/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124" w:name="txtYouZheng"/>
            <w:bookmarkStart w:id="125" w:name="txtYouZheng"/>
            <w:bookmarkEnd w:id="125"/>
          </w:p>
        </w:tc>
      </w:tr>
      <w:tr>
        <w:trPr>
          <w:trHeight w:val="4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126" w:name="txtEmail"/>
            <w:bookmarkStart w:id="127" w:name="txtEmail"/>
            <w:bookmarkEnd w:id="127"/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  <w:bookmarkStart w:id="128" w:name="txtPhone"/>
            <w:bookmarkStart w:id="129" w:name="txtPhone"/>
            <w:bookmarkEnd w:id="129"/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声明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  <w:r>
        <w:rPr>
          <w:rFonts w:ascii="宋体;SimSun" w:hAnsi="宋体;SimSun" w:cs="宋体;SimSun"/>
          <w:kern w:val="0"/>
          <w:sz w:val="18"/>
          <w:szCs w:val="18"/>
        </w:rPr>
        <w:t>本人所提供的证件材料及本表所填的内容真实准确。如不真实、准确、一致，本人负由此引起的后果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应聘者（本人签名）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日期：         年         月   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ZChar">
    <w:name w:val="z-窗体顶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正文文本 Char"/>
    <w:basedOn w:val="Style13"/>
    <w:qFormat/>
    <w:rPr>
      <w:rFonts w:ascii="Times New Roman" w:hAnsi="Times New Roman" w:eastAsia="仿宋_GB2312;仿宋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Times New Roman" w:hAnsi="Times New Roman" w:eastAsia="仿宋_GB2312;仿宋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03:00Z</dcterms:created>
  <dc:creator>DADI</dc:creator>
  <dc:description/>
  <cp:keywords/>
  <dc:language>en-US</dc:language>
  <cp:lastModifiedBy>user</cp:lastModifiedBy>
  <cp:lastPrinted>2017-09-12T11:03:00Z</cp:lastPrinted>
  <dcterms:modified xsi:type="dcterms:W3CDTF">2017-12-12T01:54:00Z</dcterms:modified>
  <cp:revision>4</cp:revision>
  <dc:subject/>
  <dc:title/>
</cp:coreProperties>
</file>