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共上海市徐汇区委党校公开招聘教研</w:t>
      </w:r>
      <w:r>
        <w:rPr/>
        <w:t>人员报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方向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科研成果和个人自荐内容可以另附纸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1:00Z</dcterms:created>
  <dc:creator>lenovo</dc:creator>
  <dc:description/>
  <cp:keywords/>
  <dc:language>en-US</dc:language>
  <cp:lastModifiedBy>wangjin</cp:lastModifiedBy>
  <dcterms:modified xsi:type="dcterms:W3CDTF">2016-08-10T03:48:00Z</dcterms:modified>
  <cp:revision>3</cp:revision>
  <dc:subject/>
  <dc:title>宁波市委党校公开招聘教研人员报名表</dc:title>
</cp:coreProperties>
</file>