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color w:val="333333"/>
          <w:kern w:val="0"/>
          <w:sz w:val="36"/>
          <w:szCs w:val="36"/>
        </w:rPr>
        <w:t>2016</w:t>
      </w:r>
      <w:r>
        <w:rPr>
          <w:b/>
          <w:color w:val="333333"/>
          <w:kern w:val="0"/>
          <w:sz w:val="36"/>
          <w:szCs w:val="36"/>
        </w:rPr>
        <w:t>年庙行镇共康劳务公司</w:t>
      </w:r>
      <w:r>
        <w:rPr>
          <w:b/>
          <w:kern w:val="0"/>
          <w:sz w:val="36"/>
          <w:szCs w:val="36"/>
        </w:rPr>
        <w:t>等单位</w:t>
      </w:r>
      <w:r>
        <w:rPr>
          <w:b/>
          <w:color w:val="333333"/>
          <w:kern w:val="0"/>
          <w:sz w:val="36"/>
          <w:szCs w:val="36"/>
        </w:rPr>
        <w:t>招聘职位简章</w:t>
      </w:r>
    </w:p>
    <w:tbl>
      <w:tblPr>
        <w:tblW w:w="13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442"/>
        <w:gridCol w:w="1440"/>
        <w:gridCol w:w="637"/>
        <w:gridCol w:w="868"/>
        <w:gridCol w:w="867"/>
        <w:gridCol w:w="744"/>
        <w:gridCol w:w="2166"/>
        <w:gridCol w:w="1646"/>
        <w:gridCol w:w="2802"/>
      </w:tblGrid>
      <w:tr>
        <w:trPr>
          <w:trHeight w:val="9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录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岗位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待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职责</w:t>
            </w:r>
          </w:p>
        </w:tc>
      </w:tr>
      <w:tr>
        <w:trPr>
          <w:trHeight w:val="10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庙行资产经营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业管理及招商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物业管理、办公室及招商工作相关经验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。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业管理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商引资</w:t>
            </w:r>
          </w:p>
        </w:tc>
      </w:tr>
      <w:tr>
        <w:trPr>
          <w:trHeight w:val="27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庙行商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商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有相关落地型企业的招商经验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有较强的组织协调和公关能力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有组织策划各类活动经验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年底根据考核结果发放奖金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按公司招商流程做好招商工作并完成每月招商部下达的招商任务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客户定期拜访、回访客户，并及时反映客户问题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积累客户并建立客户档案。</w:t>
            </w:r>
          </w:p>
        </w:tc>
      </w:tr>
      <w:tr>
        <w:trPr>
          <w:trHeight w:val="18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庙行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事协管税收相关工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户籍，身体健康，性格开朗，擅长与人沟通交流，住所在办公地点附近、男性优先考虑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税员</w:t>
            </w:r>
          </w:p>
        </w:tc>
      </w:tr>
      <w:tr>
        <w:trPr>
          <w:trHeight w:val="18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商工作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较强的组织协调能力，善于沟通，为人亲和，有吃苦耐劳精神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招商相关工作，为客户做好后续管理、咨询、服务等工作。</w:t>
            </w:r>
          </w:p>
        </w:tc>
      </w:tr>
      <w:tr>
        <w:trPr>
          <w:trHeight w:val="4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庙行镇共康劳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事社区相关工作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较强的沟通协调能力和较好的文字写作功底，有一定工作经验、中共党员优先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居民区开展自治共治工作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文件起草。</w:t>
            </w:r>
          </w:p>
        </w:tc>
      </w:tr>
      <w:tr>
        <w:trPr>
          <w:trHeight w:val="10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事办公室相关工作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较强沟通协调能力和较好的文字功底。中共党员优先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稿起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督查信息</w:t>
            </w:r>
          </w:p>
        </w:tc>
      </w:tr>
      <w:tr>
        <w:trPr>
          <w:trHeight w:val="4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事规保办相关工作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相关规划管理、环境保护、项目管理等工作经验，具有一定文字功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网格案件派遣处置工作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项目资料整理、档案管理和内勤工作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小型餐饮企业环评审批手续办理工作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季度物业管理考核奖励相关工作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各类公文、报表、数据统计等文字材料初稿的撰写工作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事配套指挥部相关工作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认真负责，具有一定文字写作能力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公建市政配套项目资料整理和归档管理工作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相关文字材料和数据报表的统计撰写工作。。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负责开展项目前期审批、政府确认流程等手续办理工作。</w:t>
            </w:r>
          </w:p>
        </w:tc>
      </w:tr>
      <w:tr>
        <w:trPr>
          <w:trHeight w:val="10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事安全办相关工作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性，有一定的安全工作经验优先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所属单位的安全生产情况，协助上级完成安全整改工作，做好本单位的基础台账工作。</w:t>
            </w:r>
          </w:p>
        </w:tc>
      </w:tr>
      <w:tr>
        <w:trPr>
          <w:trHeight w:val="11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事网格中心相关工作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悉电脑操作和数据统计，具备敬业、诚信、勤勉尽责、创新的职业精神，具有团队协作精神和客户服务意识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线及网格案件处置。</w:t>
            </w:r>
          </w:p>
        </w:tc>
      </w:tr>
      <w:tr>
        <w:trPr>
          <w:trHeight w:val="11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信访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较高的政治思想觉悟，较好的文字功底、语言表达和沟通能力，熟练操作电脑，有驾驶能力者优先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，奖金按相关规定执行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访、司法接待窗口工作人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9:00Z</dcterms:created>
  <dc:creator>Tian</dc:creator>
  <dc:description/>
  <dc:language>en-US</dc:language>
  <cp:lastModifiedBy>Administrator</cp:lastModifiedBy>
  <cp:lastPrinted>2016-07-13T09:16:00Z</cp:lastPrinted>
  <dcterms:modified xsi:type="dcterms:W3CDTF">2016-07-21T07:57:56Z</dcterms:modified>
  <cp:revision>6</cp:revision>
  <dc:subject/>
  <dc:title>2013年庙行镇商业发展有限公司等单位录用职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