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8970</wp:posOffset>
                </wp:positionH>
                <wp:positionV relativeFrom="page">
                  <wp:posOffset>1368425</wp:posOffset>
                </wp:positionV>
                <wp:extent cx="6257290" cy="401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401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3223"/>
                              <w:gridCol w:w="1200"/>
                              <w:gridCol w:w="2556"/>
                              <w:gridCol w:w="150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vMerge w:val="restart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相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户籍地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vMerge w:val="continue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群众□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中共党员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vMerge w:val="continue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婚姻情况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未婚□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已婚□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生育情况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未育□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已育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vMerge w:val="continue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邮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箱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vMerge w:val="continue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中专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高中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大专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本科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vMerge w:val="continue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8486" w:type="dxa"/>
                                  <w:gridSpan w:val="4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求职意向</w:t>
                                  </w:r>
                                </w:p>
                              </w:tc>
                              <w:tc>
                                <w:tcPr>
                                  <w:tcW w:w="8486" w:type="dxa"/>
                                  <w:gridSpan w:val="4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中福在线工作人员□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网点市场专管员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居住地址</w:t>
                                  </w:r>
                                </w:p>
                              </w:tc>
                              <w:tc>
                                <w:tcPr>
                                  <w:tcW w:w="8486" w:type="dxa"/>
                                  <w:gridSpan w:val="4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街镇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路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弄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gridSpan w:val="5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技能与专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资质证书</w:t>
                                  </w:r>
                                </w:p>
                              </w:tc>
                              <w:tc>
                                <w:tcPr>
                                  <w:tcW w:w="8486" w:type="dxa"/>
                                  <w:gridSpan w:val="4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是否有驾照</w:t>
                                  </w:r>
                                </w:p>
                              </w:tc>
                              <w:tc>
                                <w:tcPr>
                                  <w:tcW w:w="8486" w:type="dxa"/>
                                  <w:gridSpan w:val="4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有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无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是否有自备车</w:t>
                                  </w:r>
                                </w:p>
                              </w:tc>
                              <w:tc>
                                <w:tcPr>
                                  <w:tcW w:w="8486" w:type="dxa"/>
                                  <w:gridSpan w:val="4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有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无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316.45pt;mso-wrap-distance-left:9pt;mso-wrap-distance-right:9pt;mso-wrap-distance-top:0pt;mso-wrap-distance-bottom:0pt;margin-top:107.75pt;mso-position-vertical-relative:page;margin-left:51.1pt;mso-position-horizontal-relative:page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3223"/>
                        <w:gridCol w:w="1200"/>
                        <w:gridCol w:w="2556"/>
                        <w:gridCol w:w="150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vMerge w:val="restart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相片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户籍地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vMerge w:val="continue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群众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21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21"/>
                                <w:lang w:val="en-US" w:eastAsia="zh-CN"/>
                              </w:rPr>
                              <w:t>中共党员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507" w:type="dxa"/>
                            <w:vMerge w:val="continue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婚姻情况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未婚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21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已婚□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生育情况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未育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21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21"/>
                                <w:lang w:val="en-US" w:eastAsia="zh-CN"/>
                              </w:rPr>
                              <w:t>已育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507" w:type="dxa"/>
                            <w:vMerge w:val="continue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邮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箱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vMerge w:val="continue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val="en-US" w:eastAsia="zh-CN"/>
                              </w:rPr>
                              <w:t>中专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21"/>
                                <w:lang w:val="en-US" w:eastAsia="zh-CN"/>
                              </w:rPr>
                              <w:t>高中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21"/>
                                <w:lang w:val="en-US" w:eastAsia="zh-CN"/>
                              </w:rPr>
                              <w:t>大专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21"/>
                                <w:lang w:val="en-US" w:eastAsia="zh-CN"/>
                              </w:rPr>
                              <w:t>本科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vMerge w:val="continue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8486" w:type="dxa"/>
                            <w:gridSpan w:val="4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求职意向</w:t>
                            </w:r>
                          </w:p>
                        </w:tc>
                        <w:tc>
                          <w:tcPr>
                            <w:tcW w:w="8486" w:type="dxa"/>
                            <w:gridSpan w:val="4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中福在线工作人员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21"/>
                                <w:lang w:val="en-US" w:eastAsia="zh-CN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18"/>
                                <w:szCs w:val="21"/>
                                <w:lang w:val="en-US" w:eastAsia="zh-CN"/>
                              </w:rPr>
                              <w:t>网点市场专管员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居住地址</w:t>
                            </w:r>
                          </w:p>
                        </w:tc>
                        <w:tc>
                          <w:tcPr>
                            <w:tcW w:w="8486" w:type="dxa"/>
                            <w:gridSpan w:val="4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sz w:val="18"/>
                                <w:szCs w:val="21"/>
                                <w:lang w:val="en-US" w:eastAsia="zh-CN"/>
                              </w:rPr>
                              <w:t>街镇</w:t>
                            </w:r>
                            <w:r>
                              <w:rPr>
                                <w:sz w:val="18"/>
                                <w:szCs w:val="21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sz w:val="18"/>
                                <w:szCs w:val="21"/>
                                <w:lang w:val="en-US" w:eastAsia="zh-CN"/>
                              </w:rPr>
                              <w:t>路</w:t>
                            </w:r>
                            <w:r>
                              <w:rPr>
                                <w:sz w:val="18"/>
                                <w:szCs w:val="21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sz w:val="18"/>
                                <w:szCs w:val="21"/>
                                <w:lang w:val="en-US" w:eastAsia="zh-CN"/>
                              </w:rPr>
                              <w:t>弄</w:t>
                            </w:r>
                            <w:r>
                              <w:rPr>
                                <w:sz w:val="18"/>
                                <w:szCs w:val="21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21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sz w:val="18"/>
                                <w:szCs w:val="21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21"/>
                                <w:lang w:val="en-US" w:eastAsia="zh-CN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gridSpan w:val="5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技能与专长</w:t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资质证书</w:t>
                            </w:r>
                          </w:p>
                        </w:tc>
                        <w:tc>
                          <w:tcPr>
                            <w:tcW w:w="8486" w:type="dxa"/>
                            <w:gridSpan w:val="4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是否有驾照</w:t>
                            </w:r>
                          </w:p>
                        </w:tc>
                        <w:tc>
                          <w:tcPr>
                            <w:tcW w:w="8486" w:type="dxa"/>
                            <w:gridSpan w:val="4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val="en-US" w:eastAsia="zh-CN"/>
                              </w:rPr>
                              <w:t>有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21"/>
                                <w:lang w:val="en-US" w:eastAsia="zh-CN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18"/>
                                <w:szCs w:val="21"/>
                                <w:lang w:val="en-US" w:eastAsia="zh-CN"/>
                              </w:rPr>
                              <w:t>无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是否有自备车</w:t>
                            </w:r>
                          </w:p>
                        </w:tc>
                        <w:tc>
                          <w:tcPr>
                            <w:tcW w:w="8486" w:type="dxa"/>
                            <w:gridSpan w:val="4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val="en-US" w:eastAsia="zh-CN"/>
                              </w:rPr>
                              <w:t>有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21"/>
                                <w:lang w:val="en-US" w:eastAsia="zh-CN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18"/>
                                <w:szCs w:val="21"/>
                                <w:lang w:val="en-US" w:eastAsia="zh-CN"/>
                              </w:rPr>
                              <w:t>无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宋体"/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个人简历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45160</wp:posOffset>
                </wp:positionH>
                <wp:positionV relativeFrom="paragraph">
                  <wp:posOffset>448945</wp:posOffset>
                </wp:positionV>
                <wp:extent cx="6259195" cy="4521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195" cy="452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4"/>
                              <w:gridCol w:w="3883"/>
                              <w:gridCol w:w="388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7" w:type="dxa"/>
                                  <w:gridSpan w:val="3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教育培训经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094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094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18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从高中起填写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18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094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094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7" w:type="dxa"/>
                                  <w:gridSpan w:val="3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工作经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094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公司名称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岗位描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094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094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094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7" w:type="dxa"/>
                                  <w:gridSpan w:val="3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eastAsia="zh-CN"/>
                                    </w:rPr>
                                    <w:t>自我评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2" w:hRule="atLeast"/>
                              </w:trPr>
                              <w:tc>
                                <w:tcPr>
                                  <w:tcW w:w="9857" w:type="dxa"/>
                                  <w:gridSpan w:val="3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5pt;height:356pt;mso-wrap-distance-left:9pt;mso-wrap-distance-right:9pt;mso-wrap-distance-top:0pt;mso-wrap-distance-bottom:0pt;margin-top:35.35pt;mso-position-vertical-relative:text;margin-left:50.8pt;mso-position-horizontal-relative:page">
                <v:fill opacity="0f"/>
                <v:textbox inset="0in,0in,0in,0in">
                  <w:txbxContent>
                    <w:tbl>
                      <w:tblPr>
                        <w:tblW w:w="98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4"/>
                        <w:gridCol w:w="3883"/>
                        <w:gridCol w:w="388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9857" w:type="dxa"/>
                            <w:gridSpan w:val="3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教育培训经历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094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专业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094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sz w:val="18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21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sz w:val="18"/>
                                <w:szCs w:val="21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从高中起填写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094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094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7" w:type="dxa"/>
                            <w:gridSpan w:val="3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工作经历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2094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公司名称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岗位描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094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094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094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7" w:type="dxa"/>
                            <w:gridSpan w:val="3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自我评价</w:t>
                            </w:r>
                          </w:p>
                        </w:tc>
                      </w:tr>
                      <w:tr>
                        <w:trPr>
                          <w:trHeight w:val="2072" w:hRule="atLeast"/>
                        </w:trPr>
                        <w:tc>
                          <w:tcPr>
                            <w:tcW w:w="9857" w:type="dxa"/>
                            <w:gridSpan w:val="3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5">
    <w:name w:val="15"/>
    <w:basedOn w:val="Style13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4:10:00Z</dcterms:created>
  <dc:creator>Administrator</dc:creator>
  <dc:description>个人简历网http://www.geren-jianli.com</dc:description>
  <cp:keywords>个人简历表格 简历表格</cp:keywords>
  <dc:language>en-US</dc:language>
  <cp:lastModifiedBy>hp</cp:lastModifiedBy>
  <dcterms:modified xsi:type="dcterms:W3CDTF">2016-06-17T08:47:40Z</dcterms:modified>
  <cp:revision>1</cp:revision>
  <dc:subject>个人简历表格</dc:subject>
  <dc:title>个人简历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