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ind w:right="315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药审中心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公开招聘岗位信息表</w:t>
      </w:r>
    </w:p>
    <w:p>
      <w:pPr>
        <w:pStyle w:val="Normal"/>
        <w:ind w:right="315" w:hanging="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编制内应届毕业生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3"/>
        <w:gridCol w:w="2409"/>
        <w:gridCol w:w="1418"/>
        <w:gridCol w:w="1274"/>
        <w:gridCol w:w="1675"/>
        <w:gridCol w:w="4896"/>
      </w:tblGrid>
      <w:tr>
        <w:trPr>
          <w:trHeight w:val="8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17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药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评员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药制剂、微生物发酵、药物分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了解药品注册相关法律法规，具有较好的专业评价能力；了解化学原料药的合成、结构确证、质量研究工作，或化学制剂的处方工艺、质量研究工作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1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药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评员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了解药品注册相关法律法规，具有较好的专业评价能力；有临床工作经验，参与过临床试验工作（临床试验设计、实施与管理）者优先；京内生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，京外生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11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理毒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理、毒理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熟悉试验设计，具有较高的专业评价能力和综合判断分析能力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5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卫生统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理统计、流行病与医学统计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了解临床试验设计与统计分析流程；熟练掌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A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言编程分析，了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软件应用；具有药物临床试验数据统计分析经验者优先考虑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9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制品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共卫生与预防医学、生物化学与分子生物学、基础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有生物制品（研发、质控、生产、检定、审评）工作经历者优先考虑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1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民族药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评员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资源学、中药药学、中药分析学、中药鉴定学、中药药剂学、中药炮制学、中药化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熟悉中药材质量控制、资源鉴定、中药饮片炮制与生产、中药提取转化、结构确证等研究工作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25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民族药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评员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医临床医学专业（呼吸、内分泌、风湿免疫、心血管、肾病、消化、神经内科、妇科、肿瘤内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了解药品注册相关法律法规，具有较好的专业评价能力；符合以下条件之一者优先考虑：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具有风湿免疫、呼吸、心血管、肾病、内分泌、精神科、神经内科、肿瘤、消化、妇科、儿科、骨科、外科、皮肤科、泌尿科、五官科（眼科）等临床科室工作经历；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具有药品审评培训及工作经历；京内生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，京外生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21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律事务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兼备药学和法学专业知识、通过国家司法考试者优先；熟悉药品注册相关法律、法规以及药品审评整体工作流程，有药品行政复议或行政诉讼经验者优先；具有良好的英语听说读写能力，取得英语六级证书或考试成绩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以上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8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科学与技术、计算机应用技术、软件工程、信息安全、网络与信息安全、网络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；了解药品信息开发的特点熟悉信息分析系统设计原理；了解商务智能、数据挖掘、大数据分析等相关领域知识；了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martB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owerB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主流数据开发工具；具有加强的创新能力和互联网思维；熟练掌握信息管理相关专业知识与技术；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1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文、新闻、行政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，能熟练使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公软件；熟悉政府采购相关政策；京内生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17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事管理、药学、药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较好的文字功底、语言表达沟通能力、计算机应用能力；具有一定的行政管理能力，能独立、主动、创造性地开展工作。了解中心整体工作情况，熟悉医药卫生基础知识，具备与本岗位相适应的专业技能。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京内、京外生源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。</w:t>
            </w:r>
          </w:p>
        </w:tc>
      </w:tr>
      <w:tr>
        <w:trPr>
          <w:trHeight w:val="5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业务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档案学、图书馆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较好的文字功底、语言表达沟通能力、计算机应用能力；具有一定的行政管理能力，能独立、主动、创造性地开展工作。了解中心整体工作情况，具备与本岗位相适应的专业知识；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京内生源。</w:t>
            </w:r>
          </w:p>
        </w:tc>
      </w:tr>
      <w:tr>
        <w:trPr>
          <w:trHeight w:val="11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事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事管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4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较好的文字功底、语言表达沟通能力、计算机应用能力；具有较强的创新意识，熟练掌握人力资源管理相关知识并能实际操作运用；京外生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wxl</dc:creator>
  <dc:description/>
  <cp:keywords/>
  <dc:language>en-US</dc:language>
  <cp:lastModifiedBy>wxl</cp:lastModifiedBy>
  <dcterms:modified xsi:type="dcterms:W3CDTF">2016-05-05T08:59:00Z</dcterms:modified>
  <cp:revision>6</cp:revision>
  <dc:subject/>
  <dc:title/>
</cp:coreProperties>
</file>