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sz w:val="36"/>
          <w:szCs w:val="36"/>
        </w:rPr>
        <w:t>政府专职消防员报名登记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应聘岗位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02"/>
        <w:gridCol w:w="223"/>
        <w:gridCol w:w="327"/>
        <w:gridCol w:w="8"/>
        <w:gridCol w:w="808"/>
        <w:gridCol w:w="839"/>
      </w:tblGrid>
      <w:tr>
        <w:trPr>
          <w:trHeight w:val="65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话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入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状况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址</w:t>
            </w:r>
          </w:p>
        </w:tc>
        <w:tc>
          <w:tcPr>
            <w:tcW w:w="4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编码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址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类别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市城镇（   ）、本市农村（   ）、外省城镇（   ）、外省农村（   ） （勾选）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名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培训机构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系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位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勾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部队服役情况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</w:tc>
        <w:tc>
          <w:tcPr>
            <w:tcW w:w="752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例：起止时间，部队名称，担任职务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受过何种奖励或处罚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：与原单位是否签订竞业协议，目前是否处于竞业限制期限内，请说明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人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写日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ind w:firstLine="45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4:00Z</dcterms:created>
  <dc:creator>周琦</dc:creator>
  <dc:description/>
  <dc:language>en-US</dc:language>
  <cp:lastModifiedBy>中信信息</cp:lastModifiedBy>
  <dcterms:modified xsi:type="dcterms:W3CDTF">2015-11-05T07:44:00Z</dcterms:modified>
  <cp:revision>2</cp:revision>
  <dc:subject/>
  <dc:title>上海市政府专职消防员招聘简章</dc:title>
</cp:coreProperties>
</file>